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ёта о результатах самообследования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МБДОУ детский сад «Колокольчик»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4-2015 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 дошкольном образовательном учрежд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детский сад «Колокольчик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кращенное наимен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детский сад  «Колокольчи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открылся  в 1968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6573, Ростовская область, Родионово-Несветайский район, сл.Аграфеновка, ул.Гагарина, 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kolokolchik.gavrilenko@mail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 МБДОУ детский сад «Колокольчик» - Гавриленко Екатерина Владимиров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образование «Родионово-Несветайский район» в лице Администрации Родионово-Несветайского рай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 детского сад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-пятница с 7.30 до 17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ные дни: суббота, воскресенье, общегосударственные празд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астоящее время в ДОУ функциониру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дошкольных группы  общеразвивающей  направленнос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етей  - 47 человек</w:t>
      </w:r>
    </w:p>
    <w:tbl>
      <w:tblPr>
        <w:tblW w:w="74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1400"/>
        <w:gridCol w:w="1916"/>
        <w:gridCol w:w="1904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,5 до 3 лет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я младшая групп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до 5 лет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до 7 лет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пребывания детей  в дошкольном учреждении.</w:t>
      </w:r>
    </w:p>
    <w:tbl>
      <w:tblPr>
        <w:tblW w:w="40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2638"/>
      </w:tblGrid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бывания детей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до 17.00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до 17.00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до 17.00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до 17.00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до 17.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й сост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5 человек, из н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– 1 челов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 – 3 челове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уководите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образование – 2 человека, среднее специальное – 3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лификационная катего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категория -1 челов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I категория -3 челов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категории (аттестуются в 2016 году) - 1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тановка  педагогических кад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  2014- 2015 учебный год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3"/>
        <w:gridCol w:w="1380"/>
        <w:gridCol w:w="2595"/>
        <w:gridCol w:w="1006"/>
        <w:gridCol w:w="1131"/>
      </w:tblGrid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таж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енко Екатерина Владимировн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л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ш Татьяна Алексеевн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л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Ирина Васильевн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л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енко Елена Вячеславовн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л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санова Лилия Николаевн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г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ая оценка помещения МБДОУ соответствует санитарным правилам по устройству и содержанию детских дошкольных учрежд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работает в режиме пятидневной рабочей недели с девятичасовым пребыванием детей и осуществляет свою деятельность в соответствии с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ДОУ осуществляется на основании закона Российской Федерации «Об образовании»,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Международной «Конвенцией о правах ребенка», «Декларацией прав ребенка», «Конституцией РФ», Законом РФ « Об основных гарантиях ребенка в РФ», Постановлений Министерства образования Российской Федерации,  собственными традициями  дошкольного учреждения, а также  на основании локальных докумен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еспечение оптимальных организационно - педагогических условий, направленных на непрерывное накопление ребёнком культурного опыта деятельности и общения в процессе активного взаимодействия с окружающей средой, общения с другими детьми и взрослыми в соответствии с возрастными и индивидуальными особенностями, что станет основой формирования в его сознании целостной картины мира, готовности к саморазвитию и успешной самореализации на всех этапах жизн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ский сад осуществляет  воспитательно-образовательную работу с дошкольниками по Программе дошкольного образования «Детство» В.И.Логиновой,  апробирует и внедряет примерную общеобразовательную программу «Мир открытий»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Детство» представляет собой современную вариативную программу, в которой комплексно представлены все основные содержательные линии воспитания, обучения и развития ребенка до 8 лет. Программа строится на принципе культуросообразности. Реализация этого принципа обеспечит учет национальных ценностей и традиций в образовании, восполнит недостатки духовно-нравственного и эмоционального воспитания ребенка. Образование рассматривается как процесс приобщения ребенка к основным компонентам человеческой культуры (представление, знание, мораль, искусство, труд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ставляет все направления дошкольного воспитания: физическое, умственное, нравственное, эстетическое, трудовое; представляет широкие возможности для познавательного, социального и личностного развития ребенк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е цел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развития де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 - коммуникативное развит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развит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ое развитие.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работы ДОУ  на 2015 – 2016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: </w:t>
      </w:r>
      <w:r>
        <w:rPr>
          <w:rFonts w:cs="Times New Roman" w:ascii="Times New Roman" w:hAnsi="Times New Roman"/>
          <w:sz w:val="24"/>
          <w:szCs w:val="24"/>
        </w:rPr>
        <w:t>создание образовательного пространства, направленного на непрерывное накопление ребе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социально-коммуникативного, познавательного, речевого, художественно-эстетического и физического развития в соответствии с возрастными и индивидуальными особенн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хранить и укрепить здоровье детей, обеспечить физическую и психическую безопасность; создать комфортные условия жизнедеятельности для развития физических, интеллектуальных и личностных качеств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ть обогащенную предметно-пространственную среду, способствующую развитию социальных и психологических качеств личности дошкольника в различных видах деятельности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профессиональное мастерство педагогов во взаимодействии с родителями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  решения годовых задач намечены пять педагогических советов: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вый - установочны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ий педсовет№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строение развивающей предметно-пространственной среды в ДОУ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 №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заимодействие воспитателя с семьей воспитанников: достижения, проблем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 №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дивидуальные особенности развития дошкольник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ый педагогический совет №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ведение итогов педагогического сопровождения развития детей в ДОУ за год</w:t>
      </w:r>
      <w:r>
        <w:rPr/>
        <w:t>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ечение года с педагогическим коллективом  планируются следующие мероприятия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ические рекомендации по формированию учебных планов в ДОУ с учётом ФГОС дошкольного образован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й ребенок, какой он? Современный детский сад, какой он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открытий – примерная общеобразовательная программа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навательно-речевое развитие детей в программе дошкольного образования «Мир открыти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сихолого – педагогические условия реализации основной образовательной программы ДО в соответствии с требованиями ФГОС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дожественно-эстетическое развитие детей в программе дошкольного образования «Мир открыти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знь и здоровье дошкольника» (Рекомендации по охране жизни и здоровья детей в группе ДОУ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ители нашего ДОУ – кто они, какие у них достижения, какие трудности в воспитании дошкольника?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сихологическое сопровождение детей с особыми образовательными потребностями 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е реализации ФГОС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а прав участников образовательного процесс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ы работы с родителями по охране прав детств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ический мониторинг и диагностика в условиях ФГОС ДО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ект профессионального стандарта педагог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ржание психолого-педагогической работы по освоению образовательной области «Речевое развити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атрально-игровое творчество» (развитие речевой интонационной выразительности, театрализованные игры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  - практикум «Формирование у детей эмоциональной стабильност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рческая декада  псих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ир игрушек»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-2015 году все группы перешли на  комплексно – тематическое планирование образовательного проце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омплексно-тематическом планировании чаще используются такие виды деятельности, как встречи, праздники, развлечения, проекты, события, новизна и привлекательность. Непосредственная образовательная деятельность становится для детей интересной и разнообразной, увлекатель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Д органически сочетаются с деятельностью детей вне НОД. Знания и опыт, приобретенные в НОД, становятся содержанием самостоятельных игр, рисования, конструирования и моделирования. Образовательная программа детского сада реализуется в организованных и самостоятельных формах обуч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уделяется особое внимание эстетическому оформлению помещений, т.к. пространственно-развивающая среда играет большую роль в формировании личностных качеств дошкольника. Ребенок находится в детском саду весь день и необходимо, чтобы окружающая обстановка радовала его, способствовала пробуждению положительных эмоций, воспитанию хорошего вкуса.</w:t>
      </w:r>
    </w:p>
    <w:p>
      <w:pPr>
        <w:pStyle w:val="Style18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 – методическая оснащенность детского сада позволяет педагогам проводить воспитательно – образовательный процесс на достаточно хорошем уровне. Детский сад располагает учебно – методической  литературой для реализации основной программы: «Детство»  В.И.Логиновой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вышения квалификации педагогов МБДОУ, обмена педагогическим опытом, стимулирования творческих способностей педагогов использовались следующие формы методической работы:  педсовет, семинар, консультации, открытые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продолжают реализовывать обучающие тематические проекты  по проблеме обучения дошкольников правилам дорожного движения, обобщён опыт работы по профилактике дорожно – транспортного травматизм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фактором повышения профессионального уровня педагогов ДОУ является самообразование. Каждый педагог занимается углубленно проблемой, которая вызывает наибольший интерес, использует и внедряет в своей работе парциальные программы, новые методики и технологии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ошедший год проведены  производственные совещания по темам:«О подготовке к новому учебному году», «О противопожарной безопасности в МБДОУ», «О подготовке к летнему оздоровительному сезону». Данные мероприятия способствовали успешному выполнению мероприятий по улучшению усло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ы повышения квалификации, переподготовка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448"/>
        <w:gridCol w:w="4331"/>
        <w:gridCol w:w="1761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курсов,часы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проведения, дата  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вриленко Екатерина Владимировна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тификат об участии в авторском семинаре (И. А. Лыкова, Е. Е. Кочемасова, Е. И. Касаткина,О. В. Бережнова) в объёме 30 часов по проблеме: «Технология реализации примерной основной образовательной программы «Мир Открыти» в соответствии с требониями ФГОС ДО»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БОУДПОР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ПК и ППР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Ростов – на – 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 2014 г.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вриленко Елена Вячеславовна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Ростов-на-Дон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,  201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ведева Ирина Васильевна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омплексно-тематический принцип построения образовательного процесса в ДОУ», 72 часа.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БОУДПОРО РИПК и ППР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Ростов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,2014 г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ш Татьяна Алексеевна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омплексно-тематический принцип построения образовательного процесса в ДОУ», 72 часа.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БОУДПОРО РИПК и ППР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Ростов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,2014 г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ш Татьяна Алексеевна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е в «Донской педколледж»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урс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1448"/>
        <w:gridCol w:w="4062"/>
        <w:gridCol w:w="2527"/>
      </w:tblGrid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рсан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иональная переподготовка по программе «Дошкольное образова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4 час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ГАОУВО «ЮФУ» октябрь 2014 - апрель 2015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физической подготовленности и состояния здоровья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дошкольном учреждении разработан  и осваивается комплекс разнообразных  форм и видов деятельности, направленных на сохранение и укрепление здоровья воспитанников на всех этапах е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слеживания качества проведения работы по сохранению и укреплению здоровья воспитанников в нашем дошкольном учреждении проводиться системный мониторинг здоровья и физического развития детей, который дает возмож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ать модель оздоровительной работы 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структуру отклонений физического состояния и здоровья детей каждой возрастной групп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олученного результата составить паспорт здоровья и механизмы реализации оздоровительных и профилактических мероприятий по каждой возрастной групп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здоровительная работа осуществляется по следующим направлениям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ление методами закаливания: босохождение, воздушные процедуры, занятия физической 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заболеваемости методами  вакцинации, диспансерного наблюдения и профилактически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просветительская работа через педагогов и родителей: информирование о профилактике заболеваний, о необходимости формирования навыков и потребности в здоровом образе жизни в детском возрас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нимание в МБДОУ уделяется физкультурно-оздоровительной работе.  Реализуются здоровьесберегающие технологии, такие, как: утренняя гимнастика, дыхательная гимнастика, витаминотерапия, проведение физкультминуток в НОД.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воевременного выявления отклонений в здоровье воспитанников проводится ежегодный мониторинг состояния здоровья всех детей, анализ заболеваемости и посещае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  задачи  физического воспит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храна и укрепление здоровья ребенка, закаливание организ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жение полноценного физического развития: гармоничности телосложения, соответственно возрасту развитых функций и адаптационных способностей организм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жизненно необходимых видов двигательных действий: ходьбы, бега, прыжков, ползания, лазан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физических (двигательных) качеств: ловкости, общей вынослив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этих задач в течение года было проведено много мероприят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проводилась утренняя гимнастика для всех групп. Утренняя гимнастика вырабатывает у детей привычку каждый день по утрам выполнять физические упражнения, со временем эта полезная привычка переходит в потребность, тем самым прививается культура здорового образа жизни у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е занятия проводились также на площадке с учетом индивидуальных особенностей ребенка. Используются различные виды НОД: игровые,  обучающие, сюжетные, тренирующие. Для детей  старшего дошкольного  возраста  проводились развлечения, которые позволяют развивать у мальчиков такие качества как сила, выносливость; у девочек - грациозность, пластику. Для младших дошкольников НОД в игровой форме, а также спортивные развлечения для всех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за учебный год показывает, что уровень физического развития детей вырос,  хорошо освоены основные виды движения: ходьбы, бега, прыжков, ползания, лазанья. Эти результаты дают уверенность в том, что работа по физическому воспитанию детей ведется в правильном направлении, и она  будет еще далее усовершенствоваться в следующем учебном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 случаев заболеваемости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труктуре заболеваний на первом  месте остаются простудные заболевания. Среди данного вида заболеваний увеличивается количество заболеваний ОРВ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тика, определенная анализом отчетных данных, обеспечила реализацию планируемых оздоровительных и профилактических мероприятий, внедрение здоровьесберегающих технологий, что отразилось на основных показателях здоровья и физического разви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 детском саду ведется работа по оздоровлению детей, есть устойчивые результаты по снижению заболеваемости. Детям предоставлено  разнообразное витаминизированное меню,  выдерживаются  натуральные нормы питани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е внимание уделяется в МБДОУ организации  питания дошколь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организовано питание с учетом рекомендованного набора продуктов и утвержденного 10– дневного меню. Осуществляется регулярный контроль за условиями хранения продуктов и сроками их реализации, санитарно-эпидемиологический контроль за работой пищеблока и качеством обработки посу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разъясняют детям необходимость правильного питания. С этой целью проводятся беседы, интегрированные занятия, дидактические, сюжетные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родителей проводится разъяснительная работа  с целью выработки единых подходов в решении вопросов пит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просветительская работа с родителями. Используются разнообразные формы работы: консультации, родительские собр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действие с семьями воспитанников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основных задач, стоящих перед детским садом – взаимодействие с семьей для обеспечения полноценного развития воспитанников. Педагоги МБДОУ осознают, что сотрудничество необходимо, прежде всего, в интересах ребенка. Инициатива в установлении взаимодействия с семьей и квалифицированная реализация задач этого взаимодействия определяет направляющую роль дошкольного учреждения по отношению к семейному воспит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дошкольного учреждения с семьей включает в себя работу по просвещению родителей по разным направлениям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одителей проводились общие родительские собр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квартал в каждой группе педагогами МБДОУ проводились родительские собрания, насыщенные разнообразной тематикой, в зависимости от запросов родителей.</w:t>
      </w:r>
    </w:p>
    <w:tbl>
      <w:tblPr>
        <w:tblW w:w="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работа дошкольного учреждения с семьей включает в себя совместную деятельность родителей 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различные фор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а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урсы детского – родительского творч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ие родителей в спортивных, музыкальных развлечениях, соревнованиях, праздник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5:00Z</dcterms:created>
  <dc:creator>User</dc:creator>
  <dc:description/>
  <cp:keywords/>
  <dc:language>en-US</dc:language>
  <cp:lastModifiedBy>User</cp:lastModifiedBy>
  <cp:lastPrinted>2015-08-28T13:57:00Z</cp:lastPrinted>
  <dcterms:modified xsi:type="dcterms:W3CDTF">2015-08-28T10:00:00Z</dcterms:modified>
  <cp:revision>7</cp:revision>
  <dc:subject/>
  <dc:title/>
</cp:coreProperties>
</file>