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ёта о результатах самообследования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ДОУ детский сад «Колокольчик»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6-2017 учебны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 о дошкольном образовательном учрежд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детский сад «Колокольчик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кращенное наимен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детский сад  «Колокольчи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открылся  в 1968 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6573, Ростовская область, Родионово-Несветайский район, сл.Аграфеновка, ул.Гагарина, 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kolokolchik.gavrilenko@mail.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ител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 МБДОУ детский сад «Колокольчик» - Гавриленко Екатерина Владимиров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д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образование «Родионово-Несветайский район» в лице Администрации Родионово-Несветайского рай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работы детского сад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-пятница с 7.30 до 17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ные дни: суббота, воскресенье, общегосударственные праздн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астоящее время в ДОУ функциониру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дошкольных группы  общеразвивающей  направленност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детей  - 48 человек</w:t>
      </w:r>
    </w:p>
    <w:tbl>
      <w:tblPr>
        <w:tblW w:w="74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1400"/>
        <w:gridCol w:w="1916"/>
        <w:gridCol w:w="1904"/>
      </w:tblGrid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,5 до 3 лет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я младшая групп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 до 5 лет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 до 7 лет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пребывания детей  в дошкольном учреждении</w:t>
      </w:r>
    </w:p>
    <w:tbl>
      <w:tblPr>
        <w:tblW w:w="40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"/>
        <w:gridCol w:w="2638"/>
      </w:tblGrid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ебывания детей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до 17.00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до 17.00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до 17.00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до 17.00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до 17.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ий сост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5 человек, из н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– 1 челов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и – 4 челове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ор по физической культуре - 1 челов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 образование – 1 человека, среднее специальное – 4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алификационная категор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категория -0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I категория -0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занимаемой должности - 5 челов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категории (аттестуются в 2018 году) - 1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тановка  педагогических кад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  2016- 2017 учебный год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2"/>
        <w:gridCol w:w="1380"/>
        <w:gridCol w:w="2546"/>
        <w:gridCol w:w="1006"/>
        <w:gridCol w:w="1131"/>
      </w:tblGrid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таж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енко Екатерина Владимировн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г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ш Татьяна Алексеевн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л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Ирина Васильевн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л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енко Елена Вячеславовн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л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енко Татьяна Александровн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г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цкая Виталия Викторовн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культур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л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ическая оценка помещения МБДОУ соответствует санитарным правилам по устройству и содержанию детских дошкольных учрежд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работает в режиме пятидневной рабочей недели с девятичасовым пребыванием детей и осуществляет свою деятельность в соответствии с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ДОУ осуществляется на основании закона Российской Федерации «Об образовании»,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Международной «Конвенцией о правах ребенка», «Декларацией прав ребенка», «Конституцией РФ», Законом РФ « Об основных гарантиях ребенка в РФ», Постановлений Министерства образования Российской Федерации,  собственными традициями  дошкольного учреждения, а также  на основании локальных докумен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еспечение оптимальных организационно - педагогических условий, направленных на непрерывное накопление ребёнком культурного опыта деятельности и общения в процессе активного взаимодействия с окружающей средой, общения с другими детьми и взрослыми в соответствии с возрастными и индивидуальными особенностями, что станет основой формирования в его сознании целостной картины мира, готовности к саморазвитию и успешной самореализации на всех этапах жизн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ский сад осуществляет  воспитательно-образовательную работу с дошкольниками по образовательной программе детского сада, основанной на примерной общеобразовательной Программе дошкольного образования «Детство» В.И.Логиново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Детство» представляет собой современную вариативную программу, в которой комплексно представлены все основные содержательные линии воспитания, обучения и развития ребенка до 8 лет. Программа строится на принципе культуросообразности. Реализация этого принципа обеспечит учет национальных ценностей и традиций в образовании, восполнит недостатки духовно-нравственного и эмоционального воспитания ребенка. Образование рассматривается как процесс приобщения ребенка к основным компонентам человеческой культуры (представление, знание, мораль, искусство, труд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ставляет все направления дошкольного воспитания: физическое, умственное, нравственное, эстетическое, трудовое; представляет широкие возможности для познавательного, социального и личностного развития ребенк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е цел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развития де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 - коммуникативное развит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 развит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е развит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эстетическое развитие.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работы ДОУ  на 2017 – 2018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: </w:t>
      </w:r>
      <w:r>
        <w:rPr>
          <w:rFonts w:cs="Times New Roman" w:ascii="Times New Roman" w:hAnsi="Times New Roman"/>
          <w:sz w:val="24"/>
          <w:szCs w:val="24"/>
        </w:rPr>
        <w:t>создать каждому ребенку в детском саду возможности для развития способностей, широкого взаимодействия с миром, активного практикования в разных видах деятельности, творческой самореализации, обеспечение безопасности жизнедеятельности дошкольника в тесном сотрудничестве с семьями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в ДОУ для реализации творческого самовыражения детей в художественно-эстетической деятельности;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вать интеллектуальные способности, познавательный интерес, инициативу воспитанников через организацию экспериментальной и исследовательской деятельности;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одолжать работу по охране и укреплению здоровья детей посредством формирования представлений о здоровом образе жизни и обеспечении безопасности жизне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  решения годовых задач намечены пять педагогических советов: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дсовет №1: "Готовность детского сада к новому 2017-2018 учебному году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совет №2: "Гражданско-патриотическое воспитание детей дошкольного возраст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едсовет №3: "Совершенствование деятельности ДОУ по художественно-эстетическому развитию дошкольников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едсовет №4: "Территория ДОУ - как экологическая лаборатория для развития познавательно-исследовательской деятельности и экологической культуры дошкольников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Педсовет №5: "Итоги работы ДОУ за 2017-2018 учебный год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2016-2017 году все группы осуществляли воспитательно-образовательную работу по  комплексно – тематическому планированию образовательного процес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омплексно-тематическом планировании чаще используются такие виды деятельности, как встречи, праздники, развлечения, проекты, события, новизна и привлекательность. Непосредственная образовательная деятельность становится для детей интересной и разнообразной, увлекательн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Д органически сочетаются с деятельностью детей вне НОД. Знания и опыт, приобретенные в НОД, становятся содержанием самостоятельных игр, рисования, конструирования и моделирования. Образовательная программа детского сада реализуется в организованных и самостоятельных формах обуч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уделяется особое внимание эстетическому оформлению помещений, т.к. пространственно-развивающая среда играет большую роль в формировании личностных качеств дошкольника. Ребенок находится в детском саду весь день и необходимо, чтобы окружающая обстановка радовала его, способствовала пробуждению положительных эмоций, воспитанию хорошего вкуса.</w:t>
      </w:r>
    </w:p>
    <w:p>
      <w:pPr>
        <w:pStyle w:val="Style18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 – методическая оснащенность детского сада позволяет педагогам проводить воспитательно – образовательный процесс на достаточно хорошем уровне. Детский сад располагает учебно – методической  литературой для реализации основной программы: «Детство»  В.И.Логиновой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овышения квалификации педагогов МБДОУ, обмена педагогическим опытом, стимулирования творческих способностей педагогов использовались следующие формы методической работы:  педсовет, семинар, консультации, открытые за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продолжают реализовывать обучающие тематические проекты  по проблеме обучения дошкольников правилам дорожного движения, обобщён опыт работы по профилактике дорожно – транспортного травматизм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фактором повышения профессионального уровня педагогов ДОУ является самообразование. Каждый педагог занимается углубленно проблемой, которая вызывает наибольший интерес, использует и внедряет в своей работе парциальные программы, новые методики и технологии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ошедший год проведены  производственные совещания по темам:«О подготовке к новому учебному году», «О противопожарной безопасности в МБДОУ», «О подготовке к летнему оздоровительному сезону». Данные мероприятия способствовали успешному выполнению мероприятий по улучшению усло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ы повышения квалификации, переподгот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07"/>
        <w:gridCol w:w="1872"/>
        <w:gridCol w:w="2163"/>
        <w:gridCol w:w="187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, час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, да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енко Екатерина 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по программе "Менеджмент в образовании", в объеме 288 ча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 "ИППК" г.Новочеркасск, с 23.06.2016г. по 10.08.2016г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енко Елена Вячеслав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по программе "Дошкольное образование", в объеме 330 ча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РО РИПК и ППРО г.Ростов-на-Дону, с 15.02.2016г. по 14.06.2016г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Ирина 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по программе "Дошкольное образование", в объеме 330 ча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РО РИПК и ППРО г.Ростов-на-Дону, с 15.02.2016г. по 14.06.2016г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ш Татьяна Алекс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по программе "Дошкольное образование", в объеме 330 ча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РО РИПК и ППРО г.Ростов-на-Дону, с 15.02.2016г. по 14.06.2016г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цкая Виталия 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по программе "Дошкольное образование", в объеме 330 ча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РО РИПК и ППРО г.Ростов-на-Дону, с 15.02.2016г. по 14.06.2016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34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ьно-техническое обеспечение детского сада позволяет решать задачи воспитания, обучения и оздоровления. МБДОУ имеет 3 групповых комнаты, медицинский блок, музыкальный зал, физкультурные  уголки в группах. Групповые помещения организованы с учетом реализации потребности дошкольников в движении, оформлены в соответствии с возрастными потребностями детей, уровнем их развития, требованиями программы. Пространство групп мобильное, постоянно меняющееся под ежедневные конкретные задачи детского сада и запросы детей. Детям предоставлена большая свобода выбора, возможность самоорганизации. Ростовая мебель в группах подобрана с учетом антропометрических данных дошкольников, промаркирована, расставлена в соответствии с требованиями СанПиН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енностью предметно-развивающей среды ДОУ является ее многофункциональность: эффективное использование одних и тех же помещений для разных форм дошкольного образования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Музыкальный зал  используются для непосредственно образовательной и досуговой деятельности с детьми, посещающими ДОУ.</w:t>
      </w:r>
    </w:p>
    <w:p>
      <w:pPr>
        <w:pStyle w:val="Normal"/>
        <w:ind w:left="-567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 используется рационально, ведётся учёт материальных ценностей, приказом по ДОУ назначены ответственные лица за сохранность имущества. Вопросы по материально-техническому обеспечению рассматриваются на рабочих совещаниях.</w:t>
      </w:r>
    </w:p>
    <w:p>
      <w:pPr>
        <w:pStyle w:val="Normal"/>
        <w:ind w:left="-567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ание, территория ДОУ соответствует санитарно-эпидемиологическим правилам и нормативам, требованиям пожарной и электробезопасности, нормам охраны труда. Проведена аттестация рабочих мест.</w:t>
      </w:r>
    </w:p>
    <w:p>
      <w:pPr>
        <w:pStyle w:val="Normal"/>
        <w:ind w:left="-567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ОУ созданы условия для питания воспитанников, а также для хранения и приготовления пищи, для организации качественного питания в соответствии с санитарно-эпидемиологическим правилам и нормативам.</w:t>
      </w:r>
    </w:p>
    <w:p>
      <w:pPr>
        <w:pStyle w:val="Normal"/>
        <w:ind w:left="-567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учебного года были проведены следующие работы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оянно проводится сезонное озеленение прогулочных участк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 косметический  ремонт  коридор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оянно пополняется и обновляется развивающая среда всех возрастных групп путем приобретения и изготовления методических атрибутов и материалов,  как для игровой, так и образовательной деятельност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течение  учебного года приобреталась методическая литература и методические пособия соответствующие ФГОСДО.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8" w:leader="none"/>
        </w:tabs>
        <w:spacing w:lineRule="auto" w:line="23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нансово-хозяйственная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БДОУ детского сада «Колокольчик»</w:t>
      </w:r>
    </w:p>
    <w:p>
      <w:pPr>
        <w:pStyle w:val="Normal"/>
        <w:ind w:left="-567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Бюджетное финансирование ДОУ</w:t>
      </w:r>
    </w:p>
    <w:p>
      <w:pPr>
        <w:pStyle w:val="Normal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точником финансирования являются: бюджетные средства согласно субсидии на выполнение муниципального  задания.</w:t>
      </w:r>
    </w:p>
    <w:p>
      <w:pPr>
        <w:pStyle w:val="Normal"/>
        <w:ind w:left="-567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ование средств ДОУ осуществляется согласно утвержденной смете и включает в себя следующие статьи затрат: зарплата и начисления на зарплату, коммунальное обслуживание, расходы на содержание имущества, расходы на прочие нужды, приобретение основных средств, приобретение продуктов питания, приобретение материальных запасов.</w:t>
      </w:r>
    </w:p>
    <w:p>
      <w:pPr>
        <w:pStyle w:val="Normal"/>
        <w:spacing w:lineRule="auto" w:line="235"/>
        <w:ind w:left="-567" w:right="16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ирование ДОУ осуществляется Учредителем в соответствии с государственными и муниципальными нормативами финансирования, определяемыми в расчёте на одного воспитанника. Учреждение владеет, пользуется и распоряжается имуществом, закреплённым за ним на праве оперативного управления.</w:t>
      </w:r>
    </w:p>
    <w:p>
      <w:pPr>
        <w:pStyle w:val="Normal"/>
        <w:ind w:left="-567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бюджетная деятельность включает в себя родительскую плату за присмотр и уход за детьми.</w:t>
      </w:r>
    </w:p>
    <w:p>
      <w:pPr>
        <w:pStyle w:val="Normal"/>
        <w:ind w:left="-567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2016-2017 учебный год были приобретены следующие товары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целярские товары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ющие средства.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зяйственные товары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физической подготовленности и состояния здоровья воспитанников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дошкольном учреждении разработан  и осваивается комплекс разнообразных  форм и видов деятельности, направленных на сохранение и укрепление здоровья воспитанников на всех этапах е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слеживания качества проведения работы по сохранению и укреплению здоровья воспитанников в нашем дошкольном учреждении проводиться системный мониторинг здоровья и физического развития детей, который дает возмож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ать модель оздоровительной работы Д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структуру отклонений физического состояния и здоровья детей каждой возрастной групп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полученного результата составить паспорт здоровья и механизмы реализации оздоровительных и профилактических мероприятий по каждой возрастной групп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здоровительная работа осуществляется по следующим направления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ление методами закаливания: босохождение, воздушные процедуры, занятия физической культу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заболеваемости методами  вакцинации, диспансерного наблюдения и профилактически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просветительская работа через педагогов и родителей: информирование о профилактике заболеваний, о необходимости формирования навыков и потребности в здоровом образе жизни в детском возрас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внимание в МБДОУ уделяется физкультурно-оздоровительной работе.  Реализуются здоровьесберегающие технологии, такие, как: утренняя гимнастика, дыхательная гимнастика, витаминотерапия, проведение физкультминуток в НОД.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воевременного выявления отклонений в здоровье воспитанников проводится ежегодный мониторинг состояния здоровья всех детей, анализ заболеваемости и посещаем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  задачи  физического воспит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храна и укрепление здоровья ребенка, закаливание организ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ижение полноценного физического развития: гармоничности телосложения, соответственно возрасту развитых функций и адаптационных способностей организм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жизненно необходимых видов двигательных действий: ходьбы, бега, прыжков, ползания, лазан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физических (двигательных) качеств: ловкости, общей вынослив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этих задач в течение года было проведено много мероприят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проводилась утренняя гимнастика для всех групп. Утренняя гимнастика вырабатывает у детей привычку каждый день по утрам выполнять физические упражнения, со временем эта полезная привычка переходит в потребность, тем самым прививается культура здорового образа жизни у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е занятия проводились также на площадке с учетом индивидуальных особенностей ребенка. Используются различные виды НОД: игровые,  обучающие, сюжетные, тренирующие. Для детей  старшего дошкольного  возраста  проводились развлечения, которые позволяют развивать у мальчиков такие качества как сила, выносливость; у девочек - грациозность, пластику. Для младших дошкольников НОД в игровой форме, а также спортивные развлечения для всех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 за учебный год показывает, что уровень физического развития детей вырос,  хорошо освоены основные виды движения: ходьбы, бега, прыжков, ползания, лазанья. Эти результаты дают уверенность в том, что работа по физическому воспитанию детей ведется в правильном направлении, и она  будет еще далее усовершенствоваться в следующем учебном год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 случаев заболеваемости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труктуре заболеваний на первом  месте остаются простудные заболевания. Среди данного вида заболеваний увеличивается количество заболеваний ОРВ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тика, определенная анализом отчетных данных, обеспечила реализацию планируемых оздоровительных и профилактических мероприятий, внедрение здоровьесберегающих технологий, что отразилось на основных показателях здоровья и физического разви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 детском саду ведется работа по оздоровлению детей, есть устойчивые результаты по снижению заболеваемости. Детям предоставлено  разнообразное витаминизированное меню,  выдерживаются  натуральные нормы питани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ое внимание уделяется в МБДОУ организации  питания дошколь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организовано питание с учетом рекомендованного набора продуктов и утвержденного 10– дневного меню. Осуществляется регулярный контроль за условиями хранения продуктов и сроками их реализации, санитарно-эпидемиологический контроль за работой пищеблока и качеством обработки посу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разъясняют детям необходимость правильного питания. С этой целью проводятся беседы, интегрированные занятия, дидактические, сюжетные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родителей проводится разъяснительная работа  с целью выработки единых подходов в решении вопросов пит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просветительская работа с родителями. Используются разнообразные формы работы: консультации, родительские собр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действие с семьями воспитанников ДО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основных задач, стоящих перед детским садом – взаимодействие с семьей для обеспечения полноценного развития воспитанников. Педагоги МБДОУ осознают, что сотрудничество необходимо, прежде всего, в интересах ребенка. Инициатива в установлении взаимодействия с семьей и квалифицированная реализация задач этого взаимодействия определяет направляющую роль дошкольного учреждения по отношению к семейному воспит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дошкольного учреждения с семьей включает в себя работу по просвещению родителей по разным направлениям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одителей проводились общие родительские собр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раз в квартал в каждой группе педагогами МБДОУ проводились родительские собрания, насыщенные разнообразной тематикой, в зависимости от запросов родителей.</w:t>
      </w:r>
    </w:p>
    <w:tbl>
      <w:tblPr>
        <w:tblW w:w="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работа дошкольного учреждения с семьей включает в себя совместную деятельность родителей 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ся различные фор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а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урсы детского – родительского творч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ие родителей в спортивных, музыкальных развлечениях, соревнованиях, праздниках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спективы развития на 2017 – 2018  учебный год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птимизация и реализация содержания воспитательно-образовательного процесса в соответствии с федеральными государственными образовательными стандартам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atLeast" w:line="0" w:before="0" w:after="0"/>
        <w:ind w:left="280" w:hanging="27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полнение программно-методического обеспечения в соответствии с ФГОС ДО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auto" w:line="232" w:before="0" w:after="0"/>
        <w:ind w:left="280" w:right="1060" w:hanging="27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информационно-коммуникативных технологий в МБДОУ (активное использование сайта).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auto" w:line="232" w:before="0" w:after="0"/>
        <w:ind w:left="280" w:hanging="27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е уровня профессионализма педагогов МБДОУ через вовлечение в инновационную деятельность.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auto" w:line="232" w:before="0" w:after="0"/>
        <w:ind w:left="280" w:hanging="27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и укрепление материально-технической базы МБДОУ и обогащение предметно-развивающей среды.</w:t>
      </w:r>
    </w:p>
    <w:p>
      <w:pPr>
        <w:pStyle w:val="Normal"/>
        <w:spacing w:lineRule="exact" w:line="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lineRule="auto" w:line="256" w:before="0" w:after="0"/>
        <w:ind w:left="280" w:hanging="27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изация работы с родителями, поиск новых активных форм сотрудничества с семьей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воды по итогам года</w:t>
      </w:r>
    </w:p>
    <w:p>
      <w:pPr>
        <w:pStyle w:val="Normal"/>
        <w:spacing w:lineRule="auto" w:line="232"/>
        <w:ind w:right="1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деятельности детского сада за 2016-2017 учебный год выявил успешные показатели в деятельности МБДО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чреждение функционирует в режиме разви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Хороший уровень освоения детьми программы «Детство»</w:t>
      </w:r>
    </w:p>
    <w:p>
      <w:pPr>
        <w:pStyle w:val="Normal"/>
        <w:spacing w:lineRule="exact" w:line="29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В МБДОУ сложился перспективный, творческий коллектив педагогов, имеющих потенциал к профессиональному росту и развитию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35:00Z</dcterms:created>
  <dc:creator>User</dc:creator>
  <dc:description/>
  <cp:keywords/>
  <dc:language>en-US</dc:language>
  <cp:lastModifiedBy>Bux</cp:lastModifiedBy>
  <cp:lastPrinted>2017-09-11T08:47:00Z</cp:lastPrinted>
  <dcterms:modified xsi:type="dcterms:W3CDTF">2017-10-20T05:43:00Z</dcterms:modified>
  <cp:revision>31</cp:revision>
  <dc:subject/>
  <dc:title/>
</cp:coreProperties>
</file>